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IE" w:eastAsia="en-US"/>
        </w:rPr>
      </w:pPr>
      <w:r>
        <w:rPr>
          <w:b/>
          <w:u w:val="single"/>
          <w:lang w:val="en-I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276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0" t="14052" r="73918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Graduate Certificate in Fertility Ultrasound (X471)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Declaration of Clinical Placement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lang w:val="en-IE"/>
        </w:rPr>
        <w:tab/>
      </w:r>
      <w:r>
        <w:rPr>
          <w:b/>
          <w:i/>
          <w:lang w:val="en-IE"/>
        </w:rPr>
        <w:t>Applicant’s Name: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ab/>
        <w:tab/>
        <w:tab/>
        <w:t xml:space="preserve">      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i/>
          <w:lang w:val="en-IE"/>
        </w:rPr>
        <w:t>Clinic Name &amp; Address: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ab/>
        <w:tab/>
        <w:tab/>
        <w:t xml:space="preserve">     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/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  <w:br/>
        <w:t xml:space="preserve">                                         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i/>
          <w:lang w:val="en-IE"/>
        </w:rPr>
        <w:t>Name of Clinic Director: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  <w:t>I confirm that the above applicant is guaranteed to obtain a minimum of 300 hours clinical ultrasound experience whilst undertaking the Graduate Certificate in Fertility Ultrasound Programme.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lang w:val="en-IE"/>
        </w:rPr>
        <w:t>Applicant’s Signature</w:t>
      </w:r>
      <w:r>
        <w:rPr>
          <w:lang w:val="en-IE"/>
        </w:rPr>
        <w:t xml:space="preserve">:______________________________       </w:t>
      </w:r>
      <w:r>
        <w:rPr>
          <w:b/>
          <w:lang w:val="en-IE"/>
        </w:rPr>
        <w:t>Date</w:t>
      </w:r>
      <w:r>
        <w:rPr>
          <w:lang w:val="en-IE"/>
        </w:rPr>
        <w:t>: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Clinic Director’s Signature</w:t>
      </w:r>
      <w:r>
        <w:rPr>
          <w:lang w:val="en-IE"/>
        </w:rPr>
        <w:t xml:space="preserve">:__________________________      </w:t>
      </w:r>
      <w:r>
        <w:rPr>
          <w:b/>
          <w:lang w:val="en-IE"/>
        </w:rPr>
        <w:t>Date</w:t>
      </w:r>
      <w:r>
        <w:rPr>
          <w:lang w:val="en-IE"/>
        </w:rPr>
        <w:t>: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7:00Z</dcterms:created>
  <dc:creator>Administrator</dc:creator>
  <dc:description/>
  <cp:keywords/>
  <dc:language>en-US</dc:language>
  <cp:lastModifiedBy>Isabelle Gunn</cp:lastModifiedBy>
  <dcterms:modified xsi:type="dcterms:W3CDTF">2024-10-14T09:53:00Z</dcterms:modified>
  <cp:revision>5</cp:revision>
  <dc:subject/>
  <dc:title>Graduate Certificate in Obstetrics and Gynaec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d3329f850f2d96c8da4ec9a0d164a4b6212e3dbde35f2bb8304efca9a8d8ac</vt:lpwstr>
  </property>
</Properties>
</file>